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ВВЕДЕНИЕ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паспорт предназначен для ознакомления пользователя с устройством, эксплуатацией, техническим обслуживанием озонатора «Озон–01П»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м паспорте приняты следующие обозначения: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 – генератор озона;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ДК – предельно допустимая концентрац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1. НАЗНАЧЕНИЕ</w:t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онатор «Озон–01П» (далее по тексту – озонатор) предназначен для получения озона из кислорода, содержащегося в атмосферном воздухе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онатор предназначен для работы в закрытых отапливаемых помещениях в следующих условиях эксплуатации: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емпература воздуха от -5</w:t>
      </w:r>
      <w:r>
        <w:rPr>
          <w:rFonts w:eastAsia="Courier New" w:cs="Courier New" w:ascii="Courier New" w:hAnsi="Courier New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С до+35</w:t>
      </w:r>
      <w:r>
        <w:rPr>
          <w:rFonts w:eastAsia="Courier New" w:cs="Courier New" w:ascii="Courier New" w:hAnsi="Courier New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С;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носительная влажность воздуха от 5 до 80%  при 25</w:t>
      </w:r>
      <w:r>
        <w:rPr>
          <w:rFonts w:eastAsia="Courier New" w:cs="Courier New" w:ascii="Courier New" w:hAnsi="Courier New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С;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тмосферное давление от 86 до 106 кПа (от 645 до 795 мм. рт. ст.)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кружающая среда – невзрывоопасная не содержащая агрессивных газов, паров и пыли, в том числе токопроводящей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онатор данного типа может эффективно применяться в следующих целях: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  дезодорация воздуха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  детоксикация воздуха;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   санация помещений;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изменение ионо-озонного баланса в воздухе помещений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СВИДЕТЕЛЬСТВО О ПРИЕМК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1. Озонатор «Озон–01П»  заводской номер ___________ соответствует требованиям настоящего паспорта и признан годным для эксплуат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---------------------------             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подпись контролера)           (фамилия контролер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онатор продан 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редприятия–продавц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продажи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12. ГАРАНТИИ  ИЗГОТОВИТЕЛЯ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2.1. Изготовитель гарантирует соответствие озонатора требованиям настоящего паспорта при соблюдении потребителем условий эксплуатации, транспортирования и хранения в течение гарантийного срока эксплуатации – 12 месяцев с момента приобрет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течение этого срока изготовитель обязан безвозмездно производить ремонт озонатора (в том случае, если потребителем не были нарушены правила транспортирования и хранения, а также правила эксплуатации, изложенные в настоящем паспорте).</w:t>
      </w:r>
    </w:p>
    <w:p>
      <w:pPr>
        <w:pStyle w:val="Normal"/>
        <w:ind w:left="567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9. ТЕХНИЧЕСКОЕ ОБСЛУЖИВАНИЕ.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9.1. Озонатор следует оберегать от ударов и падений. Не следует разбирать узлы озонатора – это может привести к нарушению нормальной работы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При загрязнении поверхности прибора следует протереть ее влажной  ткань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9.3. При загрязнении входной и выходной решеток прибора очистить их с помощью пылесос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     При сильном загрязнении разрядного эл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та (прекращается выработка озона) вскрыть прибор и аккуратно протереть электрод  спирто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10. ПРАВИЛА ХРАНЕНИЯ И ТРАНСПОРТИРОВАНИЯ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Хранить озонатор следует в сухом отапливаемом помещении в оригинальной упаковке или полиэтиленовом пакете. Транспортирование озонатора осуществлять в упакованном виде железнодорожным транспортом, автомобильным транспортом по дорогам с асфальтовым покрытием со скоростью не более 60 км/час, по грунтовым дорогам со скоростью не более  40 км/час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2. ТЕХНИЧЕСКИЕ  ХАРАКТЕРИСТИКИ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1. Основные технические данные и характеристики приведены в таблице 1.                                                                                                                                                                                       </w:t>
        <w:tab/>
        <w:t xml:space="preserve">              </w:t>
        <w:tab/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>Таблица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957195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9"/>
                              <w:gridCol w:w="1588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хнические данные и характеристик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еличина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Потребляемая мощность, Вт, не бол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. Питание от сети 50 Гц, В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Габаритные размеры, мм,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Масса, кг, не боле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 Массовая концентрация озона на выходе, на расстоянии 1,5 м, мг/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 Производительность по озону, мг/час, не мене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10%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 2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–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×85×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47.15pt;mso-wrap-distance-left:9pt;mso-wrap-distance-right:0pt;mso-wrap-distance-top:0pt;mso-wrap-distance-bottom:0pt;margin-top:3.55pt;mso-position-vertical-relative:text;margin-left:29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9"/>
                        <w:gridCol w:w="1588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хнические данные и характеристик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личина параметра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Потребляемая мощность, Вт, не боле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Питание от сети 50 Гц, В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Габаритные размеры, мм, не боле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Масса, кг, не боле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 Массовая концентрация озона на выходе, на расстоянии 1,5 м, мг/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не мене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 Производительность по озону, мг/час, не мене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10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 2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–1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×85×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3. КОМПЛЕКТНОСТЬ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1. Комплектность озонатора приведена в табл. 2.</w:t>
        <w:tab/>
        <w:tab/>
        <w:tab/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Таблица 2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722880" cy="56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16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Озонатор «Озон–01П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Паспорт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44.55pt;mso-wrap-distance-left:9pt;mso-wrap-distance-right:0pt;mso-wrap-distance-top:0pt;mso-wrap-distance-bottom:0pt;margin-top:8.15pt;mso-position-vertical-relative:text;margin-left:3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16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Озонатор «Озон–01П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Паспорт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4. УСТРОЙСТВО И ПРИНЦИП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Style15"/>
        <w:ind w:left="0" w:right="0" w:firstLine="7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шний вид озонатора приведен на рисунке 1. </w:t>
      </w:r>
    </w:p>
    <w:p>
      <w:pPr>
        <w:pStyle w:val="Style15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Озонатор является прямоточным прибором и работает следующим образом. При подаче питания на озонатор:</w:t>
      </w:r>
    </w:p>
    <w:p>
      <w:pPr>
        <w:pStyle w:val="Style15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right="0" w:firstLine="708"/>
        <w:rPr/>
      </w:pPr>
      <w:r>
        <w:rPr>
          <w:sz w:val="18"/>
          <w:szCs w:val="18"/>
        </w:rPr>
        <w:t>- включается вентилятор осевого типа, который прогоняет через озонатор атмосферный воздух;</w:t>
      </w:r>
    </w:p>
    <w:p>
      <w:pPr>
        <w:pStyle w:val="Style15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- включается блок питания озонатора, генерирующий электрические колебания НЧ-диапазона с амплитудой до 1 кВ;</w:t>
      </w:r>
    </w:p>
    <w:p>
      <w:pPr>
        <w:pStyle w:val="Style15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- электрические колебания с амплитудой 1 кВ подаются на электроды пластинчатого ГО поверхностного типа, в котором из кислорода, содержащегося в атмосферном воздухе, синтезируется озон.</w:t>
      </w:r>
    </w:p>
    <w:p>
      <w:pPr>
        <w:pStyle w:val="Style15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right="0" w:firstLine="720"/>
        <w:rPr/>
      </w:pPr>
      <w:r>
        <w:rPr>
          <w:sz w:val="18"/>
          <w:szCs w:val="18"/>
        </w:rPr>
        <w:t>Далее воздух, насыщенный озоном выходит из озонатора под воздействием напора осевого вентилятора.</w:t>
      </w:r>
    </w:p>
    <w:p>
      <w:pPr>
        <w:pStyle w:val="Style15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8. ВОЗМОЖНЫЕ НЕИСПРАВНОСТИ И СПОСОБЫ ИХ УСТРАНЕНИЯ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8.1. Характерные неисправности и способы их устранения приведены в табл. 4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аблица 4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73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11"/>
        <w:gridCol w:w="1938"/>
      </w:tblGrid>
      <w:tr>
        <w:trPr>
          <w:trHeight w:val="968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неисправности, внешнее ее проя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оятная причин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984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При включении озонатора не горит индика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напряж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ить контакт вилки таймера с розеткой сети 220 В</w:t>
            </w:r>
          </w:p>
        </w:tc>
      </w:tr>
    </w:tbl>
    <w:p>
      <w:pPr>
        <w:pStyle w:val="Style15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right="0" w:firstLine="709"/>
        <w:rPr/>
      </w:pPr>
      <w:r>
        <w:rPr>
          <w:sz w:val="18"/>
          <w:szCs w:val="18"/>
        </w:rPr>
        <w:t>Если неисправность носит иной характер, обратитесь к изготовит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7. ПОРЯДОК РАБОТЫ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Перевести положение выключателя  в положение «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», при этом должен загореться красный индикатор и заработать встроенный в озонатор вентилятор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Спустя некоторое время (до 5 минут) необходимо обратить внимание на присутствие в помещении характерного запаха озона. Это может произойти или не произойти в зависимости от объема помещения и степени загрязнения воздуха в нем. Если запах является устойчивым и неприятным, то людям следует покинуть данное помещение.  Дальнейшая обработка производится в отсутствии люде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7.3. После проведения мероприятий по п. 7.2. всем людям следует покинуть помещение и прикрыть двери. Помещение начинает заполняться озоно-воздушной смесью. После обработки помещения в течение 1…2 часов следует выключить озонатор, войдя в помещение на короткое время. Далее, либо в течение 30 минут, озон в помещении будет самопроизвольно разлагаться до кислорода, после чего вход в помещение разрешен, либо следует проветрить помещение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48840" cy="1724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. Внешний вид озонатора «Озон–01П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Разработчик оставляет за собой право вносить незначительные изменения во внешний вид озонатора, которые не влияют на его технические характеристик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94435</wp:posOffset>
                </wp:positionV>
                <wp:extent cx="29527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94.05pt;mso-position-vertical-relative:text;margin-left:0.7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194435</wp:posOffset>
                </wp:positionV>
                <wp:extent cx="29527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94.05pt;mso-position-vertical-relative:text;margin-left:0.7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1055370" cy="1657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3.05pt;mso-wrap-distance-left:9.05pt;mso-wrap-distance-right:9.05pt;mso-wrap-distance-top:0pt;mso-wrap-distance-bottom:0pt;margin-top:3.15pt;mso-position-vertical-relative:text;margin-left:3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76200</wp:posOffset>
                </wp:positionV>
                <wp:extent cx="29527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pt;mso-position-vertical-relative:text;margin-left:94.8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76200</wp:posOffset>
                </wp:positionV>
                <wp:extent cx="295275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pt;mso-position-vertical-relative:text;margin-left:94.8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186815</wp:posOffset>
                </wp:positionV>
                <wp:extent cx="295275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93.45pt;mso-position-vertical-relative:text;margin-left:234.4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782955</wp:posOffset>
                </wp:positionV>
                <wp:extent cx="295275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1.65pt;mso-position-vertical-relative:text;margin-left:231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5. УКАЗАНИЯ МЕР БЕЗОПАСНОСТ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5.1. Прежде чем включить озонатор в сеть, ознакомьтесь с содержанием настоящего паспорт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При работе с озонатором следует иметь в виду, что при высоких концентрациях озон является токсичным газом. Максимальная кратковременная предельно допустимая концентрация составляет 0,1 мг/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среднесуточная – 0,03 мг/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. В концентрациях до 0,01 мг/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озон безвреден, более того, оказывает благоприятное воздействие на здоровье человека и животных. Гигиеническая безопасность применения озонаторов зависит от длительности озонирования, расстояния от прибора, объема обрабатываемого помещения и требует определенной культуры (см. далее раздел «Порядок работы»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5.3.Следует оберегать озонатор от попадания влаги на корпу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5.4. Любое обслуживание озонатора, связанное с проведением осмотров или ремонтных работ, должно производиться в выключенном состоя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Индикатором опасности для людей должно служить появление устойчивого запаха озона, т. к. порог органолептических ощущений человека в 6 раз ниже разовой предельно допустимой концентр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6. ПОДГОТОВКА К РАБОТЕ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6.1. Установить озонатор на горизонтальной поверхности. Поверхность не должна быть металлической (токопроводящей). Касание озонатора с проводящими предметами, в том числе и с грунтом должно быть исключено. Озонатор необходимо расположить в таком месте, чтобы пребывание людей на расстоянии ближе, чем 1,5 м было ограничено, этого можно достигнуть путем увеличения высоты расположения (под потолком) или путем устройства барьера из мебели, отгораживающего место расположения озонатор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Перевести сетевой переключатель  в позицию«О»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 Вставить в розетку  вилку озонатор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 Озонатор готов к работе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1906" w:h="8391"/>
      <w:pgMar w:left="680" w:right="680" w:gutter="0" w:header="0" w:top="454" w:footer="0" w:bottom="45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ind w:left="851" w:right="284" w:firstLine="709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9:00Z</dcterms:created>
  <dc:creator>Региональная компания (www.ptso.ru)</dc:creator>
  <dc:description/>
  <cp:keywords>озонатор птсо</cp:keywords>
  <dc:language>en-US</dc:language>
  <cp:lastModifiedBy>Vladimir</cp:lastModifiedBy>
  <cp:lastPrinted>2007-12-21T10:52:00Z</cp:lastPrinted>
  <dcterms:modified xsi:type="dcterms:W3CDTF">2010-10-26T05:58:00Z</dcterms:modified>
  <cp:revision>4</cp:revision>
  <dc:subject/>
  <dc:title>Паспорт - озонатор Озон-01П</dc:title>
</cp:coreProperties>
</file>